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rPr/>
      </w:pPr>
      <w:r>
        <w:rPr/>
        <w:t>Приложение № 2</w:t>
      </w:r>
    </w:p>
    <w:p>
      <w:pPr>
        <w:pStyle w:val="Normal"/>
        <w:ind w:left="5245" w:right="0" w:hanging="0"/>
        <w:rPr>
          <w:sz w:val="28"/>
          <w:szCs w:val="28"/>
        </w:rPr>
      </w:pPr>
      <w:r>
        <w:rPr/>
        <w:t>к приказу по филиалу от               №</w:t>
      </w:r>
      <w:r>
        <w:rPr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Normal"/>
        <w:ind w:left="4248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3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иректора                         РФЯЦ-ВНИИЭФ - директор </w:t>
      </w:r>
    </w:p>
    <w:p>
      <w:pPr>
        <w:pStyle w:val="Normal"/>
        <w:ind w:left="55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илиала РФЯЦ-ВНИИЭФ «НИИИС им. Ю.Е. Седакова»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44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С. Васильев</w:t>
            </w:r>
          </w:p>
        </w:tc>
      </w:tr>
    </w:tbl>
    <w:p>
      <w:pPr>
        <w:pStyle w:val="Normal"/>
        <w:tabs>
          <w:tab w:val="clear" w:pos="708"/>
          <w:tab w:val="left" w:pos="5316" w:leader="none"/>
          <w:tab w:val="right" w:pos="9355" w:leader="none"/>
        </w:tabs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6" w:leader="none"/>
          <w:tab w:val="right" w:pos="9355" w:leader="none"/>
        </w:tabs>
        <w:ind w:left="4248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     »                           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открытом легкоатлетическом пробе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ный бег-2024» на призы НИИ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06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 Пропаганда бега как одного из фактор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2. Массовое привлечение работников НИИИС, членов их семей к занятиям легкой атле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 Укрепление спортивных связей между сотрудниками предприятий атомной отрасли, иногородними участниками соревновани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 Выявление сильнейших спортс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Руководство и организация соревнования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рганизатором легкоатлетического пробега «Горный бег-2024» является администрация филиала РФЯЦ-ВНИИЭФ «НИИИС </w:t>
        <w:br/>
        <w:t>им. Ю.Е. Седаков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одготовку пробега осуществляет оргкомитет и судейская коллегия, утверждаемые приказами первого заместителя директора РФЯЦ-ВНИИЭФ - директора филиа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на первом заседании назначает судейскую коллегию и главного судью пробега. Определяет функции судейской коллегии. Принятые решения оформляет Протокол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епосредственное проведение соревнований возлагается на судейскую коллегию. Коллегия также занимается рассмотрением официальных протестов и решением спорных вопрос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8" w:top="84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оставе судейской коллегии соревнований создается мандатная комиссия. На мандатную комиссию возлагаются функции по приему документов, необходимых для оформления участия в соревновании. Мандатная комиссия проверяет документы участников на соответствие требованиям положения и даёт заключение о допуске спортс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роки и место проведения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г проводится </w:t>
      </w:r>
      <w:r>
        <w:rPr>
          <w:b/>
          <w:sz w:val="28"/>
          <w:szCs w:val="28"/>
        </w:rPr>
        <w:t>6 октября 2024 года</w:t>
      </w:r>
      <w:r>
        <w:rPr>
          <w:sz w:val="28"/>
          <w:szCs w:val="28"/>
        </w:rPr>
        <w:t xml:space="preserve"> в Приокском районе города Нижнего Новгорода. </w:t>
      </w:r>
    </w:p>
    <w:p>
      <w:pPr>
        <w:pStyle w:val="Normal"/>
        <w:ind w:left="-180" w:right="0" w:firstLine="8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 и регистрация участников проводится в спорткомплексе «Квант-1» филиала РФЯЦ-ВНИИЭФ «НИИИС им. Ю.Е. Седакова» </w:t>
      </w:r>
      <w:r>
        <w:rPr>
          <w:i/>
          <w:sz w:val="28"/>
          <w:szCs w:val="28"/>
        </w:rPr>
        <w:t xml:space="preserve">(ул. Тропинина, 57А) </w:t>
      </w:r>
      <w:r>
        <w:rPr>
          <w:sz w:val="28"/>
          <w:szCs w:val="28"/>
        </w:rPr>
        <w:t>в соответствии с регламентом пробега.</w:t>
      </w:r>
    </w:p>
    <w:p>
      <w:pPr>
        <w:pStyle w:val="Normal"/>
        <w:ind w:left="-180" w:right="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ов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нь проведения соревнов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Участники соревнования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 участию в пробеге приглашаются работники филиала РФЯЦ-ВНИИЭФ «НИИИС им. Ю.Е. Седакова», члены их семей, другие жители Нижнего Новгорода и Нижегородской области - члены спортивных клубов и обществ любителей бега или индивидуальные участники, а также иногородние спортсмен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частники соревнуются в следующих возрастных группах среди мужчин и женщин: 17 лет и младше; 18-29; 30-39; 40-49; 50-59; 60-69, 70 лет и старше. Возраст участников определяется  по паспорту (на дату проведения пробег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и филиала РФЯЦ-ВНИИЭФ «НИИИС им. Ю.Е. Седакова» выделены в отдельную зачетную категорию и соревнуются в возрастных группах среди мужчин и женщин: 18-29; 30-39; 40-49; 50-59; 60 лет и стар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истанция пробе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пробега проходит по автомобильной дороге в гору от берега реки Оки до спорткомплекса «Квант-1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 - на берегу реки Оки. Финиш - у спорткомплекса «Квант-1». Длина дистанции - 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егламент проб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гистрация участников </w:t>
        <w:tab/>
        <w:tab/>
        <w:tab/>
        <w:tab/>
        <w:tab/>
        <w:t>-   9.00 – 10.30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смотр дистанции </w:t>
        <w:tab/>
        <w:tab/>
        <w:tab/>
        <w:tab/>
        <w:tab/>
        <w:tab/>
        <w:t>-   9.30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рад участников </w:t>
        <w:tab/>
        <w:tab/>
        <w:tab/>
        <w:tab/>
        <w:tab/>
        <w:tab/>
        <w:t>-  10.30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АРТ</w:t>
        <w:tab/>
        <w:tab/>
        <w:tab/>
        <w:tab/>
        <w:tab/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т «А» – </w:t>
      </w:r>
      <w:r>
        <w:rPr>
          <w:i/>
          <w:sz w:val="28"/>
          <w:szCs w:val="28"/>
        </w:rPr>
        <w:t>возрастные группы 17 лет и младше, 50-59; 60-69, 70 лет и старше, сотрудники НИИИС всех возрастов</w:t>
      </w:r>
      <w:r>
        <w:rPr>
          <w:sz w:val="28"/>
          <w:szCs w:val="28"/>
        </w:rPr>
        <w:t xml:space="preserve"> </w:t>
        <w:tab/>
        <w:tab/>
        <w:t xml:space="preserve"> -11.00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т «Б» – </w:t>
      </w:r>
      <w:r>
        <w:rPr>
          <w:i/>
          <w:sz w:val="28"/>
          <w:szCs w:val="28"/>
        </w:rPr>
        <w:t xml:space="preserve">возрастные группы 18-29; 30-39; 40-49   </w:t>
        <w:tab/>
      </w:r>
      <w:r>
        <w:rPr>
          <w:sz w:val="28"/>
          <w:szCs w:val="28"/>
        </w:rPr>
        <w:t>- 11.20</w:t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награждение </w:t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-12.30-13.30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Условия допуска к соревнованиям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Допуск участников к соревнованиям осуществляется при наличии документов, предоставленных в Мандатную комиссию при регистрации в день проведения пробега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, подтверждающего возраст участника </w:t>
      </w:r>
      <w:r>
        <w:rPr>
          <w:i/>
          <w:sz w:val="28"/>
          <w:szCs w:val="28"/>
        </w:rPr>
        <w:t>(участникам старше 14 лет при себе иметь паспорт, участникам младше 14 лет - свидетельство о рожден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медицинской справки с печатью выдавшего учреждения, с подписью и печатью врача, в которой должно быть указано, что участник допущен к соревнованию на выбранную дистанцию или большую дистанц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карточку участника с распиской о личной ответственности</w:t>
      </w:r>
      <w:r>
        <w:rPr/>
        <w:t xml:space="preserve"> </w:t>
      </w:r>
      <w:r>
        <w:rPr>
          <w:sz w:val="28"/>
          <w:szCs w:val="28"/>
        </w:rPr>
        <w:t xml:space="preserve">за свое здоровье </w:t>
      </w:r>
      <w:r>
        <w:rPr>
          <w:i/>
          <w:sz w:val="28"/>
          <w:szCs w:val="28"/>
        </w:rPr>
        <w:t>(в карточке должны быть указаны паспортные данные, адрес места регистрации участн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в возрасте до 18 лет должны при себе иметь письменное разрешение родителей или опекунов (</w:t>
      </w:r>
      <w:r>
        <w:rPr>
          <w:i/>
          <w:sz w:val="28"/>
          <w:szCs w:val="28"/>
        </w:rPr>
        <w:t>согласие</w:t>
      </w:r>
      <w:r>
        <w:rPr>
          <w:sz w:val="28"/>
          <w:szCs w:val="28"/>
        </w:rPr>
        <w:t>).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Без медицинского допуска участники к соревнованиям не допускаются, стартовый номер не выдается! Медицинские документы, предоставленные в Мандатную комиссию, не возвращаются. Ксерокопия медицинской справки принимается комиссией только при предъявлении оригинала. Медицинские документы должны быть оформлены не ранее 06.04.202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Определение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участников определяются по наименьшему времени прохождения дистанции среди мужчин и женщин в каждой возрастной групп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, показавшему лучшее время в возрастных группах 60 лет и старше вручают Кубок памяти Л.Н.Лосева – инициатора и организатора открытого л/а пробега «Горный бег» на призы НИИИС.  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бедители и призеры награждаются Дипломами и призами.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Дисквалификаци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оставляет за собой право дисквалифицировать участника в случае, если участник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тил дистанци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 забег после закрытия зоны стар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 забег не из зоны стар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ставил медицинскую справку, допускающую его к соревнования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ежал без официального номера данных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Финансирование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Расходы, связанные с проведением пробега, финансируются за счет средств Организатор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2. Расходы по командированию иногородних участников несут сами спортсмены или командирую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 Проезд к месту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к месту регистрации участников пробега - всеми видами транспорта по проспекту Гагарина в сторону выезда из города до остан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Щербинки-2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Информационные источники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831) 469-55-18 (оргкомитет);</w:t>
      </w:r>
    </w:p>
    <w:p>
      <w:pPr>
        <w:pStyle w:val="Normal"/>
        <w:ind w:left="708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 902-306-74-20 (Бажан Светлана Валерьевна – администратор пробег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i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fldChar w:fldCharType="begin"/>
      </w:r>
      <w:r>
        <w:rPr>
          <w:sz w:val="8"/>
          <w:i/>
          <w:szCs w:val="8"/>
        </w:rPr>
        <w:instrText xml:space="preserve"> FILENAME </w:instrText>
      </w:r>
      <w:r>
        <w:rPr>
          <w:sz w:val="8"/>
          <w:i/>
          <w:szCs w:val="8"/>
        </w:rPr>
        <w:fldChar w:fldCharType="separate"/>
      </w:r>
      <w:r>
        <w:rPr>
          <w:sz w:val="8"/>
          <w:i/>
          <w:szCs w:val="8"/>
        </w:rPr>
        <w:t>input.doc</w:t>
      </w:r>
      <w:r>
        <w:rPr>
          <w:sz w:val="8"/>
          <w:i/>
          <w:szCs w:val="8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0:00Z</dcterms:created>
  <dc:creator>user</dc:creator>
  <dc:description/>
  <dc:language>en-US</dc:language>
  <cp:lastModifiedBy>Дизайнер</cp:lastModifiedBy>
  <cp:lastPrinted>2019-09-17T11:28:00Z</cp:lastPrinted>
  <dcterms:modified xsi:type="dcterms:W3CDTF">2024-09-05T07:23:00Z</dcterms:modified>
  <cp:revision>7</cp:revision>
  <dc:subject/>
  <dc:title>Приложение 2</dc:title>
</cp:coreProperties>
</file>